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Decyzja zezwalająca na usunięcie dwustu drzew gatunków brzoza, sosna i olsza, rosnących na działce oznaczonej numerem 506 w obrębie ewidencyjnym Ruszcza, gm.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112/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06.11.2009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Tadeusz Jarzyna</cp:lastModifiedBy>
  <dcterms:modified xsi:type="dcterms:W3CDTF">2009-11-06T19:01:00Z</dcterms:modified>
  <cp:revision>158</cp:revision>
  <dc:subject/>
  <dc:title>Formularz B — karta informacyjna dla:</dc:title>
</cp:coreProperties>
</file>